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6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3/02/2017 – 19/02/2017</w:t>
      </w:r>
      <w:r>
        <w:rPr/>
        <w:t>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. Triển khai công tác Liên đội trong tuầ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(Buổi thứ 2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biểu mẫu để quyết toán năm 2016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4/1; 5/1giáo viên mượn sách, ĐDD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ọc si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, các loại hồ s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 ;C/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2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4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phần mềm MISA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 và hồ sơ PMIS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sử dụng ĐDTB dạy học tại THCS Nguyễn Duy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luyện bóng đá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sz w:val="28"/>
                <w:szCs w:val="28"/>
              </w:rPr>
              <w:t xml:space="preserve"> Chăm sóc sức khỏe, tuyên truyền phòng chống dịch bệnh.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/T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Tì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/ Quản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2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hồ sơ thu - ch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. Hồ sơ PMIS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3/1, 4/3, 5/2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(Buổi thứ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. C/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/02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các khoản thu nộp, tổng hợp chứng từ vào sổ.</w:t>
              <w:br/>
              <w:t>- Phục vụ bạn đọc : 3/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khối 4-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. Hồ sơ PM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Loan;C/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/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7/02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. Hồ sơ PMI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c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5/3; 4/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(Buổi thứ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; Quảng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Th/Tư; 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5-02-02T13:36:00Z</cp:lastPrinted>
  <dcterms:modified xsi:type="dcterms:W3CDTF">2017-02-12T03:26:00Z</dcterms:modified>
  <cp:revision>155</cp:revision>
  <dc:subject/>
  <dc:title>TRƯỜNG TH ĐIỀN LỘC       CỘNG HÒA XÃ HỘI CHỦ NGHĨA VIỆT NAM</dc:title>
</cp:coreProperties>
</file>